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BALHO RURAL - CONTRATO DE SAFRIS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lo presente instrumento particular de Contrato de Trabalho, .......... empresa rural ( ou Fazenda..... ) .........., com sede na localidade de .......... .........., cidade de........., Estado de....., inscrita no CNPJ sob n.º..., denominada a seguir Empregadora, e .........., brasileiro, casado, agricultor, domiciliado na .........., n.º....., cidade de .........., Estado de, portador da CTPS n.º...., série......., doravante designado Empregado, celebram o presente Contrato Individual de Trabalho que será regido pelas seguintes cláusula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ª - O Empregado é contratado como .........., para exercer as funções de .........., durante a safra de 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ª - A remuneração do Empregado será de R$ ..........por semana, sendo R$....... pagos em dinheiro, R$......... representados pela moradia onde vai residir e R$ ..........a título de alimentação, deduções essas com as quais concorda expressamente. O pagamento será feito semanalm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ª - A Empregadora se reserva o direito de descontar do salário do Empregado as importâncias correspondentes aos danos que este vier a causar por dolo, imprudência, imperícia ou negligência. 5ª - O Empregado se obriga a trabalhar 8 (oito) horas por dia e 44 (quarenta e quatro) horas semanais, no horários que mais convier à Empregadora, concordando desde logo com a prorrogação ou compensação desse horário, se assim for necessár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ª - O Empregado se obriga a respeitar a praxe de serviço em vigor, adotado pela Empregado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ª - Constituirão motivos para imediata dispensa do empregado, além dos previstos em lei, a embriaguez ou as vias de fato praticadas durante o serviç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ª - O Empregado se compromete a desocupar imediatamente a moradia que vai ocupar, no caso de rescisão do presen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ª - As partes elegem o Foro desta Comarca, como competente para dirimir quaisquer litígios oriundos des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, .... de .......... de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gador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gad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emunha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02:00Z</dcterms:created>
  <dc:creator>Helber Rodrigues de Rezende</dc:creator>
  <dc:description/>
  <cp:keywords/>
  <dc:language>en-US</dc:language>
  <cp:lastModifiedBy>Helber Rodrigues de Rezende</cp:lastModifiedBy>
  <dcterms:modified xsi:type="dcterms:W3CDTF">2008-08-13T16:02:00Z</dcterms:modified>
  <cp:revision>1</cp:revision>
  <dc:subject/>
  <dc:title>TRABALHO RURAL - CONTRATO DE SAFRISTA </dc:title>
</cp:coreProperties>
</file>